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灵石县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招聘大学毕业生到村（社区）工作</w:t>
      </w:r>
      <w:r>
        <w:rPr>
          <w:rFonts w:ascii="黑体" w:hAnsi="黑体" w:cs="黑体" w:eastAsia="黑体"/>
          <w:color w:val="000000"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灵石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招聘大学毕业生到村（社区）工作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灵石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招聘大学毕业生到村（社区）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考生报名前请认真阅读诚信承诺书，报考时需自行打印并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描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  日</w:t>
      </w:r>
    </w:p>
    <w:sectPr>
      <w:footerReference w:type="default" r:id="rId2"/>
      <w:type w:val="nextPage"/>
      <w:pgSz w:w="11906" w:h="16838"/>
      <w:pgMar w:left="1800" w:right="1800" w:gutter="0" w:header="0" w:top="873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芭比娃娃</cp:lastModifiedBy>
  <cp:lastPrinted>2021-09-22T08:43:00Z</cp:lastPrinted>
  <dcterms:modified xsi:type="dcterms:W3CDTF">2022-04-25T01:4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5870FBA3746D3AB1BB8C5C8C770F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YTQ2NTA3YmYxNmViMjgzOWYwNDkwZDZiMDRiMThhNTcifQ==</vt:lpwstr>
  </property>
</Properties>
</file>